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энергетики и экологии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тел./факс: 8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4855) 290-880, 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0-881,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90-884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Системы очистки ливневых стоков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voda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системы очистки ливневых сто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44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73"/>
        <w:gridCol w:w="6471"/>
      </w:tblGrid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изводительность, м³/час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изводительность, м³/сутки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актер сточных вод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изводственные сток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мешанные сток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вневые сток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20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рос вод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родская канализация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льеф местности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одоём рыбохозяйственного назначени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оротное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ажите источник стоко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сброса равномерный, м³/ча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сброса неравномерный, м³/ча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сброса пиковый, м³/ча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овия монтаж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существующе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зготовление в специализированном блок-контейнере</w:t>
            </w:r>
          </w:p>
        </w:tc>
      </w:tr>
      <w:tr>
        <w:trPr>
          <w:trHeight w:val="780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лиз стоков</w:t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 (водородный показат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ПК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ПК 5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вешенные вещества (В, В)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а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и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зот аммонийный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сфор общий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лорид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р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епродук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льфа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АВ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й показат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color w:val="000000"/>
      <w:sz w:val="1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color w:val="000000"/>
      <w:sz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-kompleks.ru/sistemy-ochistki-stochnyh-vod/livnevye-stoki/" TargetMode="External"/><Relationship Id="rId4" Type="http://schemas.openxmlformats.org/officeDocument/2006/relationships/hyperlink" Target="mailto:voda@r-kompleks.ru?subject=&#1057;&#1080;&#1089;&#1090;&#1077;&#1084;&#1099; &#1086;&#1095;&#1080;&#1089;&#1090;&#1082;&#1080; &#1083;&#1080;&#1074;&#1085;&#1077;&#1074;&#1099;&#1093; &#1089;&#1090;&#1086;&#1082;&#1086;&#1074;" TargetMode="External"/><Relationship Id="rId5" Type="http://schemas.openxmlformats.org/officeDocument/2006/relationships/hyperlink" Target="https://www.r-komplek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3:00Z</dcterms:created>
  <dc:creator>Гнездилова Наталия</dc:creator>
  <dc:description/>
  <cp:keywords/>
  <dc:language>en-US</dc:language>
  <cp:lastModifiedBy>РК_064</cp:lastModifiedBy>
  <cp:lastPrinted>2010-05-31T13:28:00Z</cp:lastPrinted>
  <dcterms:modified xsi:type="dcterms:W3CDTF">2024-05-22T14:53:00Z</dcterms:modified>
  <cp:revision>2</cp:revision>
  <dc:subject/>
  <dc:title/>
</cp:coreProperties>
</file>