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2"/>
        <w:gridCol w:w="4516"/>
      </w:tblGrid>
      <w:tr>
        <w:trPr>
          <w:trHeight w:val="706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35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5496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152900, Россия, Ярославская обл.,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г. Рыбинск, ул. Восточная, д. 12</w:t>
            </w:r>
          </w:p>
        </w:tc>
      </w:tr>
      <w:tr>
        <w:trPr>
          <w:trHeight w:val="842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</w:rPr>
              <w:t>Отдел энергетики и экологии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Style19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 xml:space="preserve">тел./факс: 8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4855) 290-880, 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0-881,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90-884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5496"/>
                  <w:u w:val="single"/>
                </w:rPr>
                <w:t>Системы очистки хозбытовых стоков</w:t>
              </w:r>
            </w:hyperlink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5496"/>
                <w:u w:val="single"/>
                <w:lang w:val="en-US" w:eastAsia="en-US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voda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549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color w:val="FF0000"/>
                <w:lang w:val="en-US" w:eastAsia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FF0000"/>
                  <w:sz w:val="20"/>
                  <w:szCs w:val="20"/>
                </w:rPr>
                <w:t>www.r-kompleks.ru</w:t>
              </w:r>
            </w:hyperlink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7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6510"/>
      </w:tblGrid>
      <w:tr>
        <w:trPr>
          <w:trHeight w:val="369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ая информация</w:t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ация / ФИ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ая поч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Style19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Заявка на расчёт системы очистки хозбытовых сто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44" w:type="dxa"/>
        <w:jc w:val="left"/>
        <w:tblInd w:w="-1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73"/>
        <w:gridCol w:w="6471"/>
      </w:tblGrid>
      <w:tr>
        <w:trPr>
          <w:trHeight w:val="369" w:hRule="exac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об объекте</w:t>
            </w:r>
          </w:p>
        </w:tc>
      </w:tr>
      <w:tr>
        <w:trPr>
          <w:trHeight w:val="32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изводительность суточная, м³/сутки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риант исполнения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 специализированном блок-контейнере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онтаж в грунт</w:t>
            </w:r>
          </w:p>
        </w:tc>
      </w:tr>
      <w:tr>
        <w:trPr>
          <w:trHeight w:val="58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уется ли доставка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, ж/д станция или пункт назначения __________________________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205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брос вод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ородская канализация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Рельеф местности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одоём рыбохозяйственного назначения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боротное 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  <w:lang w:val="en-US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ежим сброса</w:t>
            </w:r>
          </w:p>
        </w:tc>
      </w:tr>
      <w:tr>
        <w:trPr>
          <w:trHeight w:val="26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вномерный, ч/сутк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равномерный, ч/сутк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ковый, ч/сутк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ализ стоков</w:t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 (водородный показател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ПК, мг O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ПК 5, мг O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звешенные вещества (В, В)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зот аммонийный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трат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трит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сфор общий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лорид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р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льфаты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АВ, мг/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й показател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й показатель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color w:val="000000"/>
      <w:sz w:val="17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 w:val="false"/>
      <w:color w:val="000000"/>
      <w:sz w:val="17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-kompleks.ru/sistemy-ochistki-stochnyh-vod/hozbytovye-stoki/" TargetMode="External"/><Relationship Id="rId4" Type="http://schemas.openxmlformats.org/officeDocument/2006/relationships/hyperlink" Target="mailto:voda@r-kompleks.ru?subject=&#1057;&#1080;&#1089;&#1090;&#1077;&#1084;&#1099; &#1086;&#1095;&#1080;&#1089;&#1090;&#1082;&#1080; &#1093;&#1086;&#1079;&#1073;&#1099;&#1090;&#1086;&#1074;&#1099;&#1093; &#1089;&#1090;&#1086;&#1082;&#1086;&#1074;" TargetMode="External"/><Relationship Id="rId5" Type="http://schemas.openxmlformats.org/officeDocument/2006/relationships/hyperlink" Target="https://www.r-komplek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53:00Z</dcterms:created>
  <dc:creator>Гнездилова Наталия</dc:creator>
  <dc:description/>
  <cp:keywords/>
  <dc:language>en-US</dc:language>
  <cp:lastModifiedBy>РК_064</cp:lastModifiedBy>
  <cp:lastPrinted>2010-05-31T13:28:00Z</cp:lastPrinted>
  <dcterms:modified xsi:type="dcterms:W3CDTF">2024-05-22T14:53:00Z</dcterms:modified>
  <cp:revision>2</cp:revision>
  <dc:subject/>
  <dc:title/>
</cp:coreProperties>
</file>