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(4855)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290-854,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5,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, 290-857, 290-859, 290-860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Модульные котельные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energ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tepl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модульной котельной</w:t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8"/>
        <w:gridCol w:w="6509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формация об объекте</w:t>
            </w:r>
          </w:p>
        </w:tc>
      </w:tr>
      <w:tr>
        <w:trPr>
          <w:trHeight w:val="36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сть, МВт / Гкал/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котлов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топлив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родный газ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з / Дизель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зельное топливо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з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вёрдое топливо (уголь, д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аемая теплосеть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-х трубная (только отопление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-х -трубная (отопление и ГВС)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ГВС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теплоснабжени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зависимая (через теплообменник – двухконтурная)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висимая (без теплообменников – одноконтурная)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овая труб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ектируемая металлическ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ществующая </w:t>
            </w:r>
          </w:p>
        </w:tc>
      </w:tr>
      <w:tr>
        <w:trPr>
          <w:trHeight w:val="7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к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казать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ществующий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color w:val="000000"/>
      <w:sz w:val="1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modulnye-kotelnye/" TargetMode="External"/><Relationship Id="rId4" Type="http://schemas.openxmlformats.org/officeDocument/2006/relationships/hyperlink" Target="mailto:energo@r-kompleks.ru?subject=&#1052;&#1086;&#1076;&#1091;&#1083;&#1100;&#1085;&#1099;&#1077; &#1082;&#1086;&#1090;&#1077;&#1083;&#1100;&#1085;&#1099;&#1077;" TargetMode="External"/><Relationship Id="rId5" Type="http://schemas.openxmlformats.org/officeDocument/2006/relationships/hyperlink" Target="mailto:teplo@r-kompleks.ru?subject=&#1052;&#1086;&#1076;&#1091;&#1083;&#1100;&#1085;&#1099;&#1077; &#1082;&#1086;&#1090;&#1077;&#1083;&#1100;&#1085;&#1099;&#1077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6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46:00Z</dcterms:modified>
  <cp:revision>2</cp:revision>
  <dc:subject/>
  <dc:title/>
</cp:coreProperties>
</file>