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2"/>
        <w:gridCol w:w="4516"/>
      </w:tblGrid>
      <w:tr>
        <w:trPr>
          <w:trHeight w:val="706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5496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152900, Россия, Ярославская обл.,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г. Рыбинск, ул. Восточная, д. 12</w:t>
            </w:r>
          </w:p>
        </w:tc>
      </w:tr>
      <w:tr>
        <w:trPr>
          <w:trHeight w:val="842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</w:rPr>
              <w:t>Отдел энергетики и экологии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Style19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 xml:space="preserve">тел./факс: 8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4855) 290-880, 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90-881, 290-884 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5496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5496"/>
                  <w:u w:val="single"/>
                </w:rPr>
                <w:t>Системы водоподготовки</w:t>
              </w:r>
            </w:hyperlink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voda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549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color w:val="FF0000"/>
                <w:lang w:val="en-US" w:eastAsia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FF0000"/>
                  <w:sz w:val="20"/>
                  <w:szCs w:val="20"/>
                </w:rPr>
                <w:t>www.r-kompleks.ru</w:t>
              </w:r>
            </w:hyperlink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6510"/>
      </w:tblGrid>
      <w:tr>
        <w:trPr>
          <w:trHeight w:val="369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 / ФИ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ая поч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Заявка на расчёт системы водоподготов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7" w:type="dxa"/>
        <w:jc w:val="left"/>
        <w:tblInd w:w="-1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73"/>
        <w:gridCol w:w="6504"/>
      </w:tblGrid>
      <w:tr>
        <w:trPr>
          <w:trHeight w:val="369" w:hRule="exac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об объекте</w:t>
            </w:r>
          </w:p>
        </w:tc>
      </w:tr>
      <w:tr>
        <w:trPr>
          <w:trHeight w:val="3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точное водопотребление, м³/сутки</w:t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ковое водопотребление, м³/час</w:t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озабор</w:t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кважина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верхностный водоём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ородской водопровод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олодец</w:t>
            </w:r>
          </w:p>
        </w:tc>
      </w:tr>
      <w:tr>
        <w:trPr>
          <w:trHeight w:val="128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начение вод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ехнологическая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итьевая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</w:tc>
      </w:tr>
      <w:tr>
        <w:trPr>
          <w:trHeight w:val="57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жим водопотребл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прерывны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ериодический</w:t>
            </w:r>
          </w:p>
        </w:tc>
      </w:tr>
      <w:tr>
        <w:trPr>
          <w:trHeight w:val="128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овия монтаж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пециализированный блок-контейнер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уществующее здание 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лиз воды</w:t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 (водородный показатель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тность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ветность, 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пах (вид запаха), балл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лезо общее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ганец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ёсткость общая, мг-экв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ёлочность общая, мг-экв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хой остаток (солесодержание)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траты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триты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ммоний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лориды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льфаты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оводород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кисляемость перманганатная, мг 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ториды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й показатель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37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color w:val="000000"/>
      <w:sz w:val="1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color w:val="000000"/>
      <w:sz w:val="17"/>
    </w:rPr>
  </w:style>
  <w:style w:type="character" w:styleId="WW8Num40z0">
    <w:name w:val="WW8Num40z0"/>
    <w:qFormat/>
    <w:rPr>
      <w:rFonts w:ascii="Courier New" w:hAnsi="Courier New" w:cs="Courier New"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-kompleks.ru/sistemy-vodopodgotovki/" TargetMode="External"/><Relationship Id="rId4" Type="http://schemas.openxmlformats.org/officeDocument/2006/relationships/hyperlink" Target="mailto:voda@r-kompleks.ru?subject=&#1057;&#1080;&#1089;&#1090;&#1077;&#1084;&#1099; &#1074;&#1086;&#1076;&#1086;&#1087;&#1086;&#1076;&#1075;&#1086;&#1090;&#1086;&#1074;&#1082;&#1080;" TargetMode="External"/><Relationship Id="rId5" Type="http://schemas.openxmlformats.org/officeDocument/2006/relationships/hyperlink" Target="https://www.r-komplek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2:00Z</dcterms:created>
  <dc:creator>Гнездилова Наталия</dc:creator>
  <dc:description/>
  <cp:keywords/>
  <dc:language>en-US</dc:language>
  <cp:lastModifiedBy>РК_064</cp:lastModifiedBy>
  <cp:lastPrinted>2010-05-31T13:28:00Z</cp:lastPrinted>
  <dcterms:modified xsi:type="dcterms:W3CDTF">2024-05-22T14:52:00Z</dcterms:modified>
  <cp:revision>2</cp:revision>
  <dc:subject/>
  <dc:title/>
</cp:coreProperties>
</file>