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промышленн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промышленн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час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 сточных вод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изводстве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еша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внев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 источник сток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не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пиков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уществующе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зготовление в специализированном блок-контейнере</w:t>
            </w:r>
          </w:p>
        </w:tc>
      </w:tr>
      <w:tr>
        <w:trPr>
          <w:trHeight w:val="780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епродук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color w:val="000000"/>
      <w:sz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sistemy-ochistki-stochnyh-vod/prom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87;&#1088;&#1086;&#1084;&#1099;&#1096;&#1083;&#1077;&#1085;&#1085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2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52:00Z</dcterms:modified>
  <cp:revision>2</cp:revision>
  <dc:subject/>
  <dc:title/>
</cp:coreProperties>
</file>