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блочно-модульного строительст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тел./факс: 8 (4855) 290-800,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13, 290-815, 290-802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  <w:sz w:val="20"/>
                <w:szCs w:val="20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Модульные здания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mobile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pk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  <w:lang w:val="en-US"/>
        </w:rPr>
      </w:pPr>
      <w:r>
        <w:rPr>
          <w:rFonts w:cs="Verdana" w:ascii="Verdana" w:hAnsi="Verdana"/>
          <w:b/>
          <w:bCs/>
          <w:kern w:val="2"/>
        </w:rPr>
        <w:t>Заявка на расчёт модульного зд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tbl>
      <w:tblPr>
        <w:tblW w:w="107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6"/>
        <w:gridCol w:w="6508"/>
      </w:tblGrid>
      <w:tr>
        <w:trPr>
          <w:trHeight w:val="36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зд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шние габаритные размеры здания (Д×Ш), м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 ×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гион эксплуатации (для теплотехнического расчёта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утренняя высота помещений (до 3 м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зд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лок-контейнер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дульное здание на базе блок-контейнеров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дульное здание на базе сборных панельных конструкций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агон-дом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на шасси, съёмных/несъёмных полозьях)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ажност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 этаж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этаж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 этажа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кровл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утренняя отделка помещени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иповая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бытовые помещения: стены — панели криплат ГКЛ, пол — коммерческий линолеум, потолок - панели криплат СМЛ; помещения с влажным режимом: стены и потолок — панели ПВХ, пол — керамическая плитка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оответствии с индивидуальными пожеланиями Заказчика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нутренние инженерные сети</w:t>
            </w:r>
          </w:p>
        </w:tc>
      </w:tr>
      <w:tr>
        <w:trPr>
          <w:trHeight w:val="114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набж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 (Определить поставщику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освещ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юминесцент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ветодиод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снабж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ном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лизац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номн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опл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ое (водяное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Электрическое (эл./радиаторы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олнительно</w:t>
            </w:r>
          </w:p>
        </w:tc>
      </w:tr>
      <w:tr>
        <w:trPr>
          <w:trHeight w:val="71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бель, оборудова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34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modulnye-zdaniya/" TargetMode="External"/><Relationship Id="rId4" Type="http://schemas.openxmlformats.org/officeDocument/2006/relationships/hyperlink" Target="mailto:mobile@r-kompleks.ru?subject=&#1042;&#1072;&#1075;&#1086;&#1085;-&#1076;&#1086;&#1084;&#1072;, &#1084;&#1086;&#1073;&#1080;&#1083;&#1100;&#1085;&#1099;&#1077; &#1079;&#1076;&#1072;&#1085;&#1080;&#1103;" TargetMode="External"/><Relationship Id="rId5" Type="http://schemas.openxmlformats.org/officeDocument/2006/relationships/hyperlink" Target="mailto:pk@r-kompleks.ru?subject=&#1042;&#1072;&#1075;&#1086;&#1085;-&#1076;&#1086;&#1084;&#1072;, &#1084;&#1086;&#1073;&#1080;&#1083;&#1100;&#1085;&#1099;&#1077; &#1079;&#1076;&#1072;&#1085;&#1080;&#1103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6:00Z</dcterms:created>
  <dc:creator>Гнездилова Наталия</dc:creator>
  <dc:description/>
  <cp:keywords/>
  <dc:language>en-US</dc:language>
  <cp:lastModifiedBy>РК_064</cp:lastModifiedBy>
  <cp:lastPrinted>2010-05-31T13:28:00Z</cp:lastPrinted>
  <dcterms:modified xsi:type="dcterms:W3CDTF">2024-05-22T14:46:00Z</dcterms:modified>
  <cp:revision>2</cp:revision>
  <dc:subject/>
  <dc:title/>
</cp:coreProperties>
</file>